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FL_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@1993 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_1993 for Windows 3.1 is owned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348 Black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_1993 is a menu driven Windows 3.1 applicatio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, track, and update CFL football games.  The 1993 CF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per week is stored within the CFL_1993 data file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tain estimates of the offensive / defensive scoring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each of the te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year this program has been available for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ll League.  Therefore, the offensive and defensive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eam have been set to the same value as the 1993 season beg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season wears on, and you enter each week's actual game 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tings estimates are updated and saved in TEAMS.DAT and GAME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choose to update the program's databases.  It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4-5 weeks for the program to get a good assessment of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m strengths.  Next year's initial ratings will pick up whe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week, it will take you approximately two or three minute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k's game scores.  The program then updates its estima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's offensive and defensive ratings  and is immediatel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 next week's scheduled games or any "what if"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ious about.  You can immediately see the new division W-L-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s without waiting for Monday morning's sports pa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very simple.  It processes game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s a simple, two parameter database on each team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predict the outcome of next week's game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the program should predict 70% of the gam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now and infinity.  Typically, over the last nine NFL s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ctions have been pretty consistent in picking 9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s per week out of 14 games.   For three years, I tr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sophisticated, numerical analysis technique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.   I tracked team performance, in terms of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ive ratings, as a function of whether the teams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 or at home.  I tried Dow-Jones type time series analys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verages and weighted moving averages based on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, three weeks,  four weeks ... nine weeks, etc. 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done, I had "successfully" lowered my prediction rate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ies.  The more complicated I made the model or the mo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for model sophistication, the worse I did.  Finally,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went back to the two parameter model -- how does ea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, offensively and defensively, relative to the averag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course of a season, CFL teams average about 21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And typically, a team that puts 28 points on the boa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and limits the other guy to 14 points per week general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head of the team that puts 14 points on the board whil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28 points.  In simple terms, that's the line taken by the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_1993 begins by reading two data files (TEAMS.DAT &amp; GAME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emory.  After that, all predictions and updates to team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am ratings occur only in memory, unless you specifical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updates to the databases.  The main menu has fiv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, Display, Predict, Print, or Input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options listed on the Updat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1993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mode is used to enter or revise scores of ga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layed - single game scores, such as playoff games 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 games - or an entire week's worth of scheduled g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ing in a program displayed form.  These different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 box opens.   A listbox displays the list of all C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wo line form is displayed which allows you to select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heir scores.  Data arrays in memory are updat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ffensive and defensive ratings.  This mode of updat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pre-season games and what-if games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regular season scheduled games.  For that reason,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loss-tie records and division standings are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single game entry, even if you later choos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updates.  Pre-season and what-if game outcom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team standings within the conference division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offensive / defensive ratings are updated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lements that are used to predict subsequent gam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a form listing the entire week'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 The cursor positions automatically to game #1 - team #1'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vision standings, team offensive and defensive ratings, and win/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updated based on the entered gam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displays data on how many winners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 for the week as well as how many you predict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viously chose to disagree with its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Revis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S!  You can always correct scores for any regular season 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game score that was entered incorrectly.  (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oftware did that!)  A window opens and displays last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scores in a "Weekly Games" type form.  You ca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r all of the previously entered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this option is invoked and scores are upda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"replays" all subsequent game weeks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and rankings by reapplying all game outcome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New 1993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else fails, you can always throw away all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ata and start the whole 1993 season over from week #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's sake, this choice requires a confirmation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 from a YES unless you have saved or renam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files beforehand.  Actually, this option zer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entered game scores and resets team strength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at the end of the 1993 season, as retriev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AMS.0".  If the file cannot be found, all teams str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21 + 21 = 42; i.e., all teams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display options listed on the 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scores of last week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push buttons of "Previous" or "Next"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results of othe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NFC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current win-loss-tie recor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s for the Eastern and Western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program's estimates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s of all 9 CFL teams by adding the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.  Highest number total is the best.  These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juggled when you ask for a single game or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schedule for next week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push buttons of "Previous" or "Next"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hedule for othe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Repor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data for each week of the seas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w many games the program has predicted correctly versu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winners you have predic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options listed on the Predi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son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 box opens.   A listbox displays the list of all C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wo line form is displayed which allows you to select two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cted score of the game is displayed.  This mod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pre-season games and what-if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opens and displays the predicted outcomes of a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end's scheduled games based on the current offense/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s in memory.  Obviously, this mode is designed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games.  The program then allows you agree or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predictions.  Checkboxes allow you to mark whi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 predictions you agree with versus disagree with.  An  " X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you agree.  The program automatically keeps track of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and how well it does as the weekly scores ar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splay&gt; &lt;Report Card&gt; option is used to see how well w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over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Season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indow opens and displays the current projections for th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offs and the Grey Cup based on current teams ratings pro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out the remaining regular season game schedule.  The idea 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remaining games end as predicted, who's going to win each division, and then each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Grey Cup.  LIMITATIONS:  After the first r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offs have been completed, this option has little valu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 season outcome does NOT change even after te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minated in the playoff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playoffs have begun, you should use the regular weekl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dictions or single game predictions.  Or look at RATING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menu item.  The top-rated team left in the pl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predicted as the Grey Cup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Input Playoffs (Available for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 box opens.   A listbox displays the list of all CF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 is displayed which allows you to select the teams.  C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offs are based on three rounds of playoff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 Semi-finals         - 2 games    (Week 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 Finals              - 2 games    (Week 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y Cup                     - 1 game     (Week #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layoff round has been scheduled (i.e., games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which teams are playing), the playoff round wee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ed, displayed, updated, etc. just like any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season.  All the functions of CFL_1993 work for the p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weeks, after you have input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lows you to input playoff games any time after week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rror checking is performed.  However, the progra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d re-enter playoff games for any round UNTIL the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ound have been entered via &lt;Update&gt; &lt;Weekly Gam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 STRATEGY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is year, the databases that comes with the program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of all 1992 regular season and post season gam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rough the Grey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player retirements, trades, and college draft cho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coaching changes will effect next season.  But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wo or three pre-season games are "don't care" ga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aching staffs are just trying to size up their newc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-ons before they have to start cutting down increme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roster.  Personally, I recommend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and NOT updating databases until at least the last wee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f pre-season games.  Use single game predictions and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for the final week of pre-season.  Then go for i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is that it takes about four weeks total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pretty good handle on the teams - say - the last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season and the first three regular weekend games. 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, what you see is what you get.  The NFL vers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performed at 65% each of the last two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runches integer Offense/Defense rating numb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 come out as predicted ties.  But, in the CFL, the home team w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ghtly more than 60% of the time.  Therefore, the program add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the home team score for all predicted ties as a "tie-brea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 of this computer program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d, stored in a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in any form or by any means, except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cense agreement, without obtaining the expres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 of Thomas C. K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CFL_1993 is subject to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Title to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o the licensed software program is not transferr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The end user is granted an exclusive licens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INGLE computer or compute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_1993 is a copyrighted computer program.  It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of the United States as well as by internation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make any changes or modifications to CFL_1993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compile, disassemble, or otherwise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.  Usage of CFL_1993 implies your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nce of the terms and conditions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warrants only that the magnetic media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_1993 computer program is recorded and the limi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with it are free from defects in materials and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does not warrant that the licensed softwar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quirements or that the operation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terrupted or error-free.  The limited warranty does no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py of the computer program which has been alter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 Further, the warranty does not cover any med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hich has been subjected to abuse or damage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LIED WARRANTIES, INCLUDING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TNESS FOR A PARTICULAR PURPOSE ARE LIMITED TO THE TERM OF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limitations on how long an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; so the above limitation may not apply to you. 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th above are in lieu of any and all other expr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, whether oral, written, or impl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 set forth above are the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is not responsible for any problems or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licensed software. 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computer hardware, computer software, operating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uter or computing accessories.  End users agre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blameless for any problems arising from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_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C. Kerr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INDIRECT, OR OTHE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ANY BREACH OF THE WARRANTIES EVEN IF THOMAS C.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exclusion or limitation of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; so the above limitat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case shall Thomas C. Kerr'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for the right to use CFL_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may pos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CFL_1993 for downloading by their user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nly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  CAVEATS  (Fatherly Ad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is program for gambling or betting.  It just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.  If it could consistently beat the line, I'd ha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made my fortune, and retired.  And you'd still be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for something else to download.  I wrote i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that w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